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660444379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 i obrazo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31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Obrazac DNZZ 2021. </w:t>
            </w:r>
          </w:p>
        </w:tc>
      </w:tr>
      <w:tr>
        <w:trPr/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ICAJ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OKRETANJE POSTUPK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ODJELU DRŽAVNIH NAGRADA ZA ZNANOST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8"/>
                <w:szCs w:val="28"/>
              </w:rPr>
              <w:t>ZA 2021.GODINU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6677025" cy="3658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6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15pt;width:525.7pt;height:288.0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Podaci o nagrad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787"/>
        <w:gridCol w:w="8430"/>
      </w:tblGrid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ada za koju se predlaže (označiti u kvadratiću ispred naziva nagrade – poticaj se može odnositi samo na jednu nagradu)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41_1025224027"/>
            <w:bookmarkStart w:id="1" w:name="__Fieldmark__41_1025224027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. nagrada za životno djelo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 za znanost: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42_1025224027"/>
            <w:bookmarkStart w:id="3" w:name="__Fieldmark__42_1025224027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načajno znanstveno dostignuće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43_1025224027"/>
            <w:bookmarkStart w:id="5" w:name="__Fieldmark__43_1025224027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nanstveno otkriće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44_1025224027"/>
            <w:bookmarkStart w:id="7" w:name="__Fieldmark__44_1025224027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primjena rezultata znanstvenoistraživačkog rada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45_1025224027"/>
            <w:bookmarkStart w:id="9" w:name="__Fieldmark__45_1025224027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. godišnja nagrada za popularizaciju i promidžbu znanosti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46_1025224027"/>
            <w:bookmarkStart w:id="11" w:name="__Fieldmark__46_1025224027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. godišnja nagrada znanstvenim novacima/mladim znanstvenici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druč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l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a gran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9"/>
      </w:tblGrid>
      <w:tr>
        <w:trPr>
          <w:trHeight w:val="567" w:hRule="exact"/>
          <w:cantSplit w:val="true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vesti precizno na što se odnosi prijedlog nagrade bez općenitih navoda </w:t>
            </w:r>
            <w:r>
              <w:rPr>
                <w:sz w:val="20"/>
                <w:szCs w:val="20"/>
              </w:rPr>
              <w:t>(do 500 znakova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1261" w:hRule="exact"/>
          <w:cantSplit w:val="true"/>
        </w:trPr>
        <w:tc>
          <w:tcPr>
            <w:tcW w:w="103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užina polja za upis je ograničena na 150 znakova. 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4"/>
      </w:tblGrid>
      <w:tr>
        <w:trPr>
          <w:trHeight w:val="308" w:hRule="exac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di: Pravilnik o znanstvenim i umjetničkim područjima, poljima i granama (Narodne novine br. 118/09., 88/12., 32/13. i 34/1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66294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1pt;width:521.95pt;height:17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Podaci o predlagatelju – znanstvenoistraživačka pravna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528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stanove koja podnosi poticaj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527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koje je donijelo odluku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120"/>
        <w:gridCol w:w="144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čelnik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a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6629400" cy="1800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521.95pt;height:141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soba za 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mobitel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629400" cy="1057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3pt;width:521.95pt;height:83.2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"/>
        <w:gridCol w:w="3960"/>
        <w:gridCol w:w="720"/>
        <w:gridCol w:w="2520"/>
        <w:gridCol w:w="2168"/>
      </w:tblGrid>
      <w:tr>
        <w:trPr>
          <w:trHeight w:val="284" w:hRule="exact"/>
          <w:cantSplit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3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dana</w:t>
            </w:r>
          </w:p>
        </w:tc>
        <w:tc>
          <w:tcPr>
            <w:tcW w:w="25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užina polja za upis je ograničena na 30 znakova. 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1_1025224027"/>
                  <w:enabled/>
                  <w:ddList>
                    <w:result w:val="0"/>
                    <w:listEntry w:val="- odaberite -"/>
                    <w:listEntry w:val="2022.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1_1025224027"/>
            <w:bookmarkStart w:id="13" w:name="__Fieldmark__61_102522402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godin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760"/>
        <w:gridCol w:w="720"/>
        <w:gridCol w:w="19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9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>Popunjeni obrazac potrebno je ispuniti i u jednom (1) primjerku dostaviti zajedno sa ostalom potrebnom dokumentacijom za prijavu na natječaj navedenom u „Obrascu 2“ na adresu Ministarstva znanosti i obrazovanja, Donje Svetice 38, 10 000 Zagreb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rasci pristigli bez ostale popratne dokumentacije i ispunjenog „Obrasca 2.“ neće biti razmatrani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Podaci o predlagatelju – skupina znanstve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5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7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7"/>
        <w:gridCol w:w="284"/>
        <w:gridCol w:w="255"/>
        <w:gridCol w:w="170"/>
        <w:gridCol w:w="204"/>
        <w:gridCol w:w="221"/>
        <w:gridCol w:w="154"/>
        <w:gridCol w:w="271"/>
        <w:gridCol w:w="104"/>
        <w:gridCol w:w="322"/>
        <w:gridCol w:w="52"/>
        <w:gridCol w:w="374"/>
        <w:gridCol w:w="374"/>
        <w:gridCol w:w="51"/>
        <w:gridCol w:w="322"/>
        <w:gridCol w:w="374"/>
        <w:gridCol w:w="374"/>
        <w:gridCol w:w="374"/>
        <w:gridCol w:w="374"/>
        <w:gridCol w:w="449"/>
        <w:gridCol w:w="299"/>
        <w:gridCol w:w="1502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8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8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7"/>
        <w:gridCol w:w="284"/>
        <w:gridCol w:w="255"/>
        <w:gridCol w:w="170"/>
        <w:gridCol w:w="204"/>
        <w:gridCol w:w="221"/>
        <w:gridCol w:w="154"/>
        <w:gridCol w:w="271"/>
        <w:gridCol w:w="104"/>
        <w:gridCol w:w="322"/>
        <w:gridCol w:w="52"/>
        <w:gridCol w:w="374"/>
        <w:gridCol w:w="374"/>
        <w:gridCol w:w="51"/>
        <w:gridCol w:w="322"/>
        <w:gridCol w:w="374"/>
        <w:gridCol w:w="374"/>
        <w:gridCol w:w="374"/>
        <w:gridCol w:w="374"/>
        <w:gridCol w:w="449"/>
        <w:gridCol w:w="299"/>
        <w:gridCol w:w="1502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8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1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7"/>
        <w:gridCol w:w="284"/>
        <w:gridCol w:w="255"/>
        <w:gridCol w:w="170"/>
        <w:gridCol w:w="204"/>
        <w:gridCol w:w="221"/>
        <w:gridCol w:w="154"/>
        <w:gridCol w:w="271"/>
        <w:gridCol w:w="104"/>
        <w:gridCol w:w="322"/>
        <w:gridCol w:w="52"/>
        <w:gridCol w:w="374"/>
        <w:gridCol w:w="374"/>
        <w:gridCol w:w="51"/>
        <w:gridCol w:w="322"/>
        <w:gridCol w:w="374"/>
        <w:gridCol w:w="374"/>
        <w:gridCol w:w="374"/>
        <w:gridCol w:w="374"/>
        <w:gridCol w:w="449"/>
        <w:gridCol w:w="299"/>
        <w:gridCol w:w="1502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8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6629400" cy="16567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5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521.95pt;height:130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soba za 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254115" cy="186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580"/>
                              <w:gridCol w:w="288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statusText w:type="text" w:val="Dužina polja za upis je ograničena na 80 znakova. 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.7pt;mso-wrap-distance-left:9pt;mso-wrap-distance-right:9pt;mso-wrap-distance-top:0pt;mso-wrap-distance-bottom:0pt;margin-top:4.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381"/>
                        <w:gridCol w:w="5580"/>
                        <w:gridCol w:w="288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statusText w:type="text" w:val="Dužina polja za upis je ograničena na 80 znakova. 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6629400" cy="923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6pt;width:521.95pt;height:72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254115" cy="1866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3960"/>
                              <w:gridCol w:w="720"/>
                              <w:gridCol w:w="2520"/>
                              <w:gridCol w:w="216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statusText w:type="text" w:val="Dužina polja za upis je ograničena na 50 znakova. 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da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statusText w:type="text" w:val="Dužina polja za upis je ograničena na 50 znakova. 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32_1025224027"/>
                                        <w:enabled/>
                                        <w:ddList>
                                          <w:result w:val="0"/>
                                          <w:listEntry w:val="- odaberite -"/>
                                          <w:listEntry w:val="2022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" w:name="__Fieldmark__132_1025224027"/>
                                  <w:bookmarkStart w:id="15" w:name="__Fieldmark__132_1025224027"/>
                                  <w:bookmarkEnd w:id="1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god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.7pt;mso-wrap-distance-left:9pt;mso-wrap-distance-right:9pt;mso-wrap-distance-top:0pt;mso-wrap-distance-bottom:0pt;margin-top:6.3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481"/>
                        <w:gridCol w:w="3960"/>
                        <w:gridCol w:w="720"/>
                        <w:gridCol w:w="2520"/>
                        <w:gridCol w:w="216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statusText w:type="text" w:val="Dužina polja za upis je ograničena na 50 znakova. 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 da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statusText w:type="text" w:val="Dužina polja za upis je ograničena na 50 znakova. 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32_1025224027"/>
                                  <w:enabled/>
                                  <w:ddList>
                                    <w:result w:val="0"/>
                                    <w:listEntry w:val="- odaberite -"/>
                                    <w:listEntry w:val="2022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6" w:name="__Fieldmark__132_1025224027"/>
                            <w:bookmarkStart w:id="17" w:name="__Fieldmark__132_1025224027"/>
                            <w:bookmarkEnd w:id="1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god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760"/>
        <w:gridCol w:w="720"/>
        <w:gridCol w:w="19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9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>Popunjeni obrazac potrebno je ispuniti i u jednom (1) primjerku dostaviti zajedno sa ostalom potrebnom dokumentacijom za prijavu na natječaj navedenom u Obrascu 2 na adresu Ministarstva znanosti i obrazovanja, Donje Svetice 38, 10 000 Zagreb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rasci pristigli bez ostale popratne dokumentacije i ispunjenog „Obrasca 2.“ neće biti razmatrani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60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249" w:right="249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23:00Z</dcterms:created>
  <dc:creator>Sandra Lukić</dc:creator>
  <dc:description/>
  <cp:keywords/>
  <dc:language>en-US</dc:language>
  <cp:lastModifiedBy>Andreja Jakovac</cp:lastModifiedBy>
  <cp:lastPrinted>2017-12-01T11:06:00Z</cp:lastPrinted>
  <dcterms:modified xsi:type="dcterms:W3CDTF">2021-12-30T15:23:00Z</dcterms:modified>
  <cp:revision>2</cp:revision>
  <dc:subject/>
  <dc:title>1</dc:title>
</cp:coreProperties>
</file>